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60 tecnolog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da inform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e comunicação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0.ºano de escolaridade (anu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prát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tecnológ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120 minutos. Tolerância: 30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160 tecnologias da informação e comunicação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6:00Z</dcterms:modified>
  <cp:revision>89</cp:revision>
  <dc:subject/>
  <dc:title>Escola Secundária Antero de Quentall</dc:title>
</cp:coreProperties>
</file>